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Н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ый пери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586"/>
        <w:gridCol w:w="1134"/>
        <w:gridCol w:w="520"/>
        <w:gridCol w:w="1632"/>
      </w:tblGrid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е момент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ладшая группа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риём, осмотр, самостоятельная игровая деятельность, игры, труд, наблюдения, утренняя гимнастик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втраку, завтрак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нятиям, игр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 (включая перерывы по 10 минут)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9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9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1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Возвращение с прогулки, игр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1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0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обеду, обед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15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о сну. Дневной сон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2.15 – 14.5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4.50 – 15.00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лдник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15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 (включая перерывы по 10 минут). Совместная и самостоятельная деятельность, игры, индивидуальная работа. Подготовка к прогулке. Прогулка. Уход домой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</w:rPr>
              <w:t>15.15 – 17.3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е 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я мл. г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.гр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.г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.гр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ём, осмотр, самостоятельная игровая деятельность, игры, труд, наблюдения, утренняя гимнас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7.30– 8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7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втраку, завтр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8.50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занятиям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8.50– 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8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(по подгруппам) (включая перерывы по 10 мину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– 9.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9.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10.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00 – 10.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прогулке. Прогу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9.40-11.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9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0.35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0.5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Возвращение с прогулки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1.55-12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4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15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2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4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обеду, об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05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2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4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3. 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4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3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2.4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3.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о сну. Дневной с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2.20 – 14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3.00 – 15.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3.00 – 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3.00 – 15.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4.50 – 15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00 – 15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00 – 15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00 – 15.1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Полд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0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15.1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– 15.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овместная и самостоятельная деятельность, игры, индивидуальная работа. Подготовка к прогулке. Прогулка. Уход до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15 – 17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15 – 17.3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20 – 1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15.20 – 17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6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2005"/>
      </w:tblGrid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мл. гр.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, осмотр, самостоятельная игровая деятельность, игры, труд, наблюдения, утренняя гимнастик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0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3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8.5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нятиям, к прогулке,  иг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5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  образовательная деятельность (по подгруппам) (включая перерывы по 10 минут), совместная деятельность , наблюдение, труд, игры, воздушные процедуры на прогулк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9.00 – 11.1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иг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1.3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еду, об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3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2.0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. Дневной со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5.0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5.00 – 15.10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н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10 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5.25</w:t>
            </w:r>
          </w:p>
        </w:tc>
      </w:tr>
      <w:tr>
        <w:trPr>
          <w:trHeight w:val="23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местная и самостоятельная деятельность, игры, индивидуальная работа.  Подготовка к прогулке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улка. Уход домо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15.25 – 17.30</w:t>
            </w:r>
          </w:p>
        </w:tc>
      </w:tr>
    </w:tbl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</w:t>
      </w:r>
    </w:p>
    <w:p>
      <w:pPr>
        <w:pStyle w:val="Style16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Тёплый период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482"/>
        <w:gridCol w:w="1531"/>
        <w:gridCol w:w="1504"/>
        <w:gridCol w:w="1620"/>
      </w:tblGrid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Режимные момен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2-я мл. г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ред.г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тар.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одг. гр.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ём, осмотр, самостоятельная игровая деятельность, игры, труд, наблюдения, утренняя гимнастика (в том числе прогулка – 35ми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7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7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7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7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3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к завтраку, завтра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8.5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гры, подготовка к прогулке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Подготовка к занятиям,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5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5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5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8.5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9.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Прогулка: </w:t>
            </w:r>
            <w:r>
              <w:rPr>
                <w:rFonts w:cs="Times New Roman"/>
                <w:sz w:val="32"/>
                <w:szCs w:val="32"/>
              </w:rPr>
              <w:t>занятия, игры, наблюдения, самостоятельная деятельность, воз</w:t>
              <w:softHyphen/>
              <w:t>душные и солнечные процеду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00– 11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00– 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00– 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00– 12.35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Возвращение с прогулки,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1.4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-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00-12. 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2.2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35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2.4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к обеду, обе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00 – 12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10-12. 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2.3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40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3.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дготовка ко сну. Дневной со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20 – 14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30 – 15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.0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.00 – 15.0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5.0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00 – 1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0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00 – 15.10</w:t>
            </w:r>
          </w:p>
        </w:tc>
      </w:tr>
      <w:tr>
        <w:trPr>
          <w:trHeight w:val="23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лдник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10 – 15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5.1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5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5.1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15.10 </w:t>
            </w:r>
            <w:r>
              <w:rPr>
                <w:rFonts w:eastAsia="Calibri"/>
                <w:sz w:val="32"/>
                <w:szCs w:val="3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– 15.20</w:t>
            </w:r>
          </w:p>
        </w:tc>
      </w:tr>
      <w:tr>
        <w:trPr>
          <w:trHeight w:val="2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Совместная и самостоятельная деятельность, игры, индивидуальная работа. Подготовка к прогулке.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Прогулка. Уход домо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25 – 17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20 – 17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20 – 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.20 – 17.3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Режим жизнедеятельности детей в ДОУ разработан на основе федеральных государственных требованиях к структуре основной общеобразовательной программе дошкольного образования (приказ № 655 МО РФ от 5 марта 2010 г.), 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5:00Z</dcterms:created>
  <dc:creator>Колосок</dc:creator>
  <dc:description/>
  <cp:keywords/>
  <dc:language>en-US</dc:language>
  <cp:lastModifiedBy>User</cp:lastModifiedBy>
  <cp:lastPrinted>2019-08-13T17:52:00Z</cp:lastPrinted>
  <dcterms:modified xsi:type="dcterms:W3CDTF">2021-10-26T09:15:00Z</dcterms:modified>
  <cp:revision>2</cp:revision>
  <dc:subject/>
  <dc:title>РЕЖИМ ДНЯ</dc:title>
</cp:coreProperties>
</file>